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03885 - 2017 z dnia 2017-07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76009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-113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do instalacji pilotażowej : układ pompowania czynnika gazowego z kontrolą temperatury i oprzyrządowaniem, układ sterowania i akwizycji danych wraz z czujnikami i zaworami, trawers (współrzędnościowy układ poboru próbek) , układ pompowania czynnika AdBlue i sterowania wtryskiwaczami wraz z materiałami w ramach realizacji projektu „ Opracowanie układów mieszania i konwersji roztworu wodnego mocznika w systemach SCR w celu uruchomienia produkcji układu wylotowego dla silników o zapłonie samoczynnym, spełniającego normy emisji Euro 7’’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2120000-6</w:t>
        <w:br/>
        <w:t>Dodatkowe kody CPV: 38970000-5, 42522000-1, 38423100-7, 38417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5"/>
        <w:gridCol w:w="107"/>
      </w:tblGrid>
      <w:tr>
        <w:trPr/>
        <w:tc>
          <w:tcPr>
            <w:tcW w:w="9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/06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tak </w:t>
              <w:br/>
              <w:t>ODIUT AUTOMEX SP ZOO ORAZ SAPINSKI ENGINEERING CONSULTING ANDRZEJ LECH SAPIŃSKI,  ,  UL. MARYNARKI POLSKIEJ 55D,  80-577,  GDAŃSK,  kraj/woj. Polska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5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5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5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9:00Z</dcterms:created>
  <dc:creator>Agnieszka</dc:creator>
  <dc:description/>
  <dc:language>en-US</dc:language>
  <cp:lastModifiedBy>Agnieszka</cp:lastModifiedBy>
  <cp:lastPrinted>2017-07-04T11:49:00Z</cp:lastPrinted>
  <dcterms:modified xsi:type="dcterms:W3CDTF">2017-07-04T09:49:00Z</dcterms:modified>
  <cp:revision>1</cp:revision>
  <dc:subject/>
  <dc:title/>
</cp:coreProperties>
</file>